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83820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en-US"/>
        </w:rPr>
        <w:t xml:space="preserve">    </w:t>
      </w:r>
      <w:r>
        <w:rPr>
          <w:rFonts w:eastAsia="Times New Roman" w:cs="Calibri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851" w:hanging="851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Bonjour,</w:t>
      </w:r>
    </w:p>
    <w:p>
      <w:pPr>
        <w:pStyle w:val="Normal"/>
        <w:spacing w:lineRule="auto" w:line="240" w:before="0" w:after="0"/>
        <w:ind w:left="1134" w:hanging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Vous trouverez, ci-dessous, les informations relatives à la campagne CLAS 2023-202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fr-FR"/>
        </w:rPr>
        <w:t>Important 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color w:val="0070C0"/>
          <w:sz w:val="24"/>
          <w:szCs w:val="24"/>
          <w:lang w:eastAsia="fr-FR"/>
        </w:rPr>
        <w:t>La Convention d’Objectifs et de Gestion étant en cours de négociation entre l’Etat et la CNAF, nous sommes en l’attente des orientations (plan d’actions et budgétaire).</w:t>
        <w:br/>
        <w:t>Par conséquent, nous ne pouvons pas pour le moment nous engager sur le financement des Clas 2023-2024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  <w:t>La Validation définitive des projets interviendra après confirmation des orientations de la COG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sz w:val="28"/>
          <w:szCs w:val="24"/>
          <w:lang w:eastAsia="fr-FR"/>
        </w:rPr>
      </w:pPr>
      <w:r>
        <w:rPr>
          <w:rFonts w:eastAsia="Times New Roman" w:cs="Calibri"/>
          <w:b/>
          <w:sz w:val="28"/>
          <w:szCs w:val="24"/>
          <w:lang w:eastAsia="fr-FR"/>
        </w:rPr>
        <w:t>Bilan de la campagne CLAS : 2022-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fr-FR"/>
        </w:rPr>
        <w:t xml:space="preserve">Merci de remplir le bilan de l’année écoulée, sous élan. Il va permettre de payer le solde de la prestation de service Clas (financement Caf). </w:t>
        <w:br/>
      </w: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  <w:t>Le bilan est à renseigner avant le 17 juillet 2023.</w:t>
      </w:r>
      <w:r>
        <w:rPr>
          <w:rFonts w:eastAsia="Times New Roman" w:cs="Calibri"/>
          <w:b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fr-FR"/>
        </w:rPr>
      </w:pPr>
      <w:r>
        <w:rPr>
          <w:rFonts w:eastAsia="Times New Roman" w:cs="Calibri"/>
          <w:b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/>
          <w:b/>
          <w:b/>
          <w:sz w:val="28"/>
          <w:szCs w:val="24"/>
          <w:lang w:eastAsia="fr-FR"/>
        </w:rPr>
      </w:pPr>
      <w:r>
        <w:rPr>
          <w:rFonts w:eastAsia="Times New Roman" w:cs="Calibri"/>
          <w:b/>
          <w:sz w:val="28"/>
          <w:szCs w:val="24"/>
          <w:lang w:eastAsia="fr-FR"/>
        </w:rPr>
        <w:t>Campagne projet CLAS 2023-202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Le téléservice Contrat local d’accompagnement à la scolarité 2023 est disponible sur la plateforme éla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  <w:t>Les projets sont à déposer avant le 17 juillet 202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70C0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70C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Pour établir votre budget prévisionnel, vous trouverez ci-joint une aide précisant les modalités de calcul de de la Prestation de Services Clas « annexe calcul de la PS »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Cordialement,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bCs/>
          <w:sz w:val="24"/>
          <w:szCs w:val="24"/>
        </w:rPr>
        <w:t>La Caf Tourain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3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34:00Z</dcterms:created>
  <dc:creator>Didier LEGOUZOUGUEC 371</dc:creator>
  <dc:description/>
  <cp:keywords/>
  <dc:language>en-US</dc:language>
  <cp:lastModifiedBy>Michael BOUDMER 371</cp:lastModifiedBy>
  <cp:lastPrinted>2022-06-21T15:32:00Z</cp:lastPrinted>
  <dcterms:modified xsi:type="dcterms:W3CDTF">2023-05-02T06:40:00Z</dcterms:modified>
  <cp:revision>4</cp:revision>
  <dc:subject/>
  <dc:title/>
</cp:coreProperties>
</file>